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ОПРОСЫ К ЭКЗАМЕН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УССКОЙ ЛИТЕРАТУРЕ XVІІІ ВЕ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ля студентов 1 курса специальности «русская филология»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сс. И.Б. Азаров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 xml:space="preserve">Историография литературы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Основные закономерности развития и периодиза</w:t>
        <w:softHyphen/>
        <w:t xml:space="preserve">ция русской литературы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 xml:space="preserve">Художественное своеобразие и специфика русской литературы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.: особенности философской картины мира и рационалистический тип эстетического созн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Русское барокко и рококо в </w:t>
      </w:r>
      <w:r>
        <w:rPr>
          <w:color w:val="000000"/>
          <w:sz w:val="28"/>
          <w:szCs w:val="21"/>
        </w:rPr>
        <w:t xml:space="preserve">русской литературе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Эпоха Петра І: становление новой российской цивил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 xml:space="preserve">Культура первой четверти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ека (просвещение, театр, периодическая печать и книгоиздание, массовая литератур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Бытовая проза: безавторская «Гистория о российском матросе Василии Кориотском и о прекрасной королевне Ираклии Флоренской земл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 xml:space="preserve">Русский театр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Народная литерату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Классицизм как художественный метод (социально-исторические предпосылки, философские осно</w:t>
        <w:softHyphen/>
        <w:t>вы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Эстетика классицизма: концепция личности, типология конфликта, система жан</w:t>
        <w:softHyphen/>
        <w:t>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Специфика русского классицизм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Реформа стихосложения В.К. Тредиаковско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Жанр проповеди и поэтика ораторской прозы Ф. Прокопович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оэтика жанра сатиры в творчестве А. Д. Кантемира (генезис, поэтика, идеология, жанровая установка, особенности словоупотребления, типология образности, мирообраз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ереводы западноевропейского романа в творчестве В.К. Тредиаковского: «Езда в остров Любви» – первый печатный галантно-аллегорический роман на русском язы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«Тилемахида» В.К. Тредиаковского и ее значение для развития классицизма в русской литератур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Реформа русского стихослож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Жанр торжественной оды в творчестве М. В. Ломоносова (понятие одического канона, особенности словоупотребления, типология образности, мирообраз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Литературная позиция М.В. Ломоносова («Разговор с Анакреоном», «Письмо о пользе стекла»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Духовная и анакреонтическая ода М.В. Ломоносова как лирические жан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Теоретико-литературные труды М.В. Ломоносо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оэтика жанра трагедии в «Димитрии Самозванце» А.П. Сумарокова: стилистика, атрибутика, пространственная структура, художественная образность, своеобразие конфликта, типология развяз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оэтика жанра памфлетной комедии (1750-х гг.) в «Тресотиниусе» А.П. Сумарокова: жанровый фон комедии, особенности словоупотребления, функции понятий, типология худо</w:t>
        <w:softHyphen/>
        <w:t>жественной образности, мирообраз, типология развязки, жанровое своеобраз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оэтика жанра комедии интриги и характера (1760-х гг.)  в «Опекуне» А.П. Сумарокова: жанровый фон комедии, особенности словоупотребления, функции понятий, типология худо</w:t>
        <w:softHyphen/>
        <w:t>жественной образности, мирообраз, типология развязки, жанровое своеобраз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оэтика жанра комедии нравов (1770-х гг.)  в «Рогоносце по воображению» А.П. Сумарокова: жанровый фон комедии, особенности словоупотребления, функции понятий, типология худо</w:t>
        <w:softHyphen/>
        <w:t>жественной образности, мирообраз, типология развязки, жанровое своеобраз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Особенности литературного процесса 1760—1780 гг.: развитие русского классицизма и его кризи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Журнал Н.И. Новикова «Трутень» о характере и задачах журнальной сатиры как нового этапа в развитии русской сати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 xml:space="preserve">Сатирическая публицистика 1769—1774 гг.: журналы Н.И. Новикова «Трутень» и «Живописец» в полемике с журналом Екатерины </w:t>
      </w:r>
      <w:r>
        <w:rPr>
          <w:color w:val="000000"/>
          <w:sz w:val="28"/>
          <w:szCs w:val="21"/>
          <w:lang w:val="en-US"/>
        </w:rPr>
        <w:t>II</w:t>
      </w:r>
      <w:r>
        <w:rPr>
          <w:color w:val="000000"/>
          <w:sz w:val="28"/>
          <w:szCs w:val="21"/>
        </w:rPr>
        <w:t xml:space="preserve"> «Всякая всячин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Комедия нравов в творчестве В.И. Лукина: идеология и поэтика жанра. «Мот, любовью исправленный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Комедия нравов в творчестве В.И. Лукина: идеология и поэтика жанра. «Щепетильник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росвещение как идейное движение и русское просветительств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Своеобразие действия и жанровая структура комедии Д.И. Фонвизина «Брига</w:t>
        <w:softHyphen/>
        <w:t>дир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Язык – средство характеристики действующих лиц в комедиях Д.И. Фонвизина «Брига</w:t>
        <w:softHyphen/>
        <w:t>дир» и «Недоросль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Каламбурное слово и типология художественной образности в комедии Д.И. Фонвизина «Недоросль» (бытовые герои и герои-идеолог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Структура действия и конфликта комедии Д.И. Фонвизина «Недоросль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Жанровое своеобразие комедии Д.И. Фонвизина «Недоросль»: синтез комедий</w:t>
        <w:softHyphen/>
        <w:t>ных и трагедийных жанровых факто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1"/>
        </w:rPr>
        <w:t>Русская действительность и новые жанры в драматургии: трагедии</w:t>
      </w:r>
      <w:r>
        <w:rPr>
          <w:color w:val="000000"/>
          <w:sz w:val="28"/>
          <w:szCs w:val="21"/>
        </w:rPr>
        <w:t xml:space="preserve"> </w:t>
      </w:r>
      <w:r>
        <w:rPr>
          <w:sz w:val="28"/>
          <w:szCs w:val="21"/>
        </w:rPr>
        <w:t>Я.Б. Княжнина «Вадим Новгородский», М.М. Хераскова «Венецианская монахиня», Н.П. Николева «Сорена и Замир» ― на выбо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Русская действительность и новые жанры в драматургии: комедии и комические оперы Я.Б. Княжнина «Несчастье от кареты», «Хвастун», Н.П. Николева «Розана и Любим», М.И. Попова «Анюта», В.И. Майкова «Любовник-колдун», А.А. Аблесимова «Мельник – колдун, обманщик и сват» ― на выбо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 xml:space="preserve">Пути развития русской художественной прозы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ека: жанровая система романистики Ф.А. Эми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оэтика, проблематика и жанровое своеобразие романа М.Д. Чулкова «Приго</w:t>
        <w:softHyphen/>
        <w:t>жая повариха, или похождения развратной женщин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Ирои-комическая поэма В.И. Майкова «Елисей, или раздраженный Вакх»: паро</w:t>
        <w:softHyphen/>
        <w:t>дийный аспект, особенности сюжетосложения, формы выражения авторской пози</w:t>
        <w:softHyphen/>
        <w:t>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Ирои-комическая поэма И.Ф. Богдановича «Душенька»: миф и фольклор в сю</w:t>
        <w:softHyphen/>
        <w:t>жете поэмы, ирония и лиризм как формы выражения авторской пози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Жанрово-стилевое своеобразие лирики Г.Р. Державина 1779—1783 гг. и поэтика оды «Фелиц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Гражданская тематика поэзии Г.Р. Державина: «Властителям и судиям», «Вельмож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Героико-патриотические оды и анакреонтика в творчестве Г.Р. Держави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оэтика жанра стихотворной высокой комедии: «Ябеда» В.В. Капни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Сентиментализм как литературный метод, исторические и литературные предпосылки возникновения сентиментализм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Теоретическая и эстетическая основа сентиментализм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Своеобразие русского сентиментализм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Идеология раннего творчества А.Н. Радищева: структура повествования в «Письме к другу, жительствующему в Тобольске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«Житие Ф.В. Ушакова» А.Н. Радищева: жанровые традиции жития, исповеди, воспитательного рома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Структура повествования в «Путешествии из Петербурга в Москву» А.Н. Ради</w:t>
        <w:softHyphen/>
        <w:t>щева: очерковое, публицистическое и художественное начала как модель процесса позн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лан автора и план героя в «Путешествии из Петербурга в Москву» А. Н. Ради</w:t>
        <w:softHyphen/>
        <w:t>ще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Особенности сюжета и композиции «Путешествия из Петербурга в Москву» А. Н. Радище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Вводные жанры в </w:t>
      </w:r>
      <w:r>
        <w:rPr>
          <w:color w:val="000000"/>
          <w:sz w:val="28"/>
          <w:szCs w:val="21"/>
        </w:rPr>
        <w:t>«Путешествии из Петербурга в Москву» и их роль (авторские включения (посвящение, ода «Вольность», «Слово о Ломоносове»), рассказ встречного, сон, найденная рукопись, письмо, подслушанный разговор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Жанровое своеобразие «Путешествия из Петербурга в Москву» А.Н. Радищева в соотношении с национальной литературной традици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 xml:space="preserve">Документальный, художественный и публицистический пласты повествования в «Письмах русского путешественника» Н.М. Карамзин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роблема жизнестроительства как эстетическая категория «Писем русского путешественника»  Н.М. Карамзи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Эстетика и поэтика сентиментализма в повести Н.М. Карамзина «Бедная Лиз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Средства и приемы художественного воссоздания действительности в повести Н.М. Карамзина «Бедная Лиз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Эволюция жанра исторической повести в творчестве Н.М. Карамзи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редромантические тенденции в прозе Н.М. Карамзина: Повесть настроения «Борнгольм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роблема героя времени и особенности романной эстетики в романе Н.М. Карамзина «Рыцарь нашего времен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Журнал И.А. Крылова «Почта духов»: сюжет, композиция, приемы сати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Пародийные жанры публицистики И.А. Крылова (ложный панегирик и восточ</w:t>
        <w:softHyphen/>
        <w:t>ная повесть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color w:val="000000"/>
          <w:sz w:val="28"/>
          <w:szCs w:val="21"/>
        </w:rPr>
        <w:t>Шутотрагедия И.А. Крылова «Подщипа»: литературная пародия и политический памфл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Художественные особенности поэзии И.И. Дмитриева («Ермак», «Два голубя», «Два друга», «Стонет сизый голубочек…», «Ах, когда б я прежде знала…» и др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>Поэзия М.Н. Муравьева. «Басни в стихах», «Оды», жанр дружеского послания, романтической элегии, балла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Анализ монографии по истории русской литературы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ека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5:00Z</dcterms:created>
  <dc:creator>Алекс</dc:creator>
  <dc:description/>
  <dc:language>en-US</dc:language>
  <cp:lastModifiedBy>Кафедра русской литературы</cp:lastModifiedBy>
  <cp:lastPrinted>2007-05-15T14:00:00Z</cp:lastPrinted>
  <dcterms:modified xsi:type="dcterms:W3CDTF">2008-05-21T09:59:00Z</dcterms:modified>
  <cp:revision>30</cp:revision>
  <dc:subject/>
  <dc:title/>
</cp:coreProperties>
</file>